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41"/>
        <w:gridCol w:w="797"/>
        <w:gridCol w:w="328"/>
        <w:gridCol w:w="78"/>
        <w:gridCol w:w="2097"/>
        <w:gridCol w:w="1537"/>
        <w:gridCol w:w="817"/>
        <w:gridCol w:w="1286"/>
      </w:tblGrid>
      <w:tr>
        <w:trPr/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MASTER  STUDIJE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GODI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SEMESTAR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ZIV PREDMETA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 w:eastAsia="sr-Latn-CS"/>
              </w:rPr>
              <w:t>Пед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 w:eastAsia="sr-Latn-CS"/>
              </w:rPr>
              <w:t>гошки модели припреме деце и породице за школу</w:t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STAVNIK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 Анђелка В. Булат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SISTENT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/ SARDANIK</w:t>
            </w: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sr-Latn-CS"/>
              </w:rPr>
              <w:t>A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DAVANJ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delje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m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Упознавање са основним карактеристикама традиционалне и савремене породице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Значај партнерства породице и предшколске установе у години пред полазак детета у школу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Традиционални и савремени модели повезивања породице и предшколске установе – од сарадање ка партнерству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Методички аспекти сарадње са родитељима у години пред полазак у школу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дитељски образовни стилови и утицај на де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Облици, методе и садржаји сарадње са родитељим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I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Принципи у сарадњи предшколске установе и породице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II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уникација у партнерским односим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X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пентенције васпитача као активног учесника у комуникациј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дели комуникацијеваспитача и родитељ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I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Специфичности педагошко-саветодавног рада са породиц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II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времени модели комуникације – предности и ман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III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дагошке радионице за родитељ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IV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ови саговорника у комуникациј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V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Latn-CS"/>
              </w:rPr>
              <w:t>Игре и активности родитеља и деце за полазак у  школу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VEŽB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delje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m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адиционална и савремена породица - компарациј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Традиционални и савремени модели повезивања породице и предшколске установе - компарациј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ња и партнерство - компарациј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Методички аспекти сарадње са родитељима у години пред полазак у школу - анализ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Latn-CS"/>
              </w:rPr>
              <w:t>Примери истраживања утицаја породичних специфичности на васпитање деце -утицај на припремање детета за школ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I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лиза принципа по групам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II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омуникацијске вештине у раду са родитељима – упознавање и примена исти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X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лиза компетенција васпитач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познавање и описивање модела комуникације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I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знавање са специфичностима саветодавног рада кроз практичне примере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II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познавање предности и недостатака савремених модела комуникације – рад по групам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III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реативне и едукативне радионице  – реализација кроз примере из праксе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IV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лизирање типова саговорника и промишљање о начину укључивања у рад радионице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V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 w:eastAsia="sr-Latn-CS"/>
              </w:rPr>
              <w:t xml:space="preserve">Игре и активности родитеља и деце у припреми деце за школу – креације студената.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Група аутора (1989)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 w:eastAsia="sr-Latn-RS"/>
              </w:rPr>
              <w:t>Родитељи у дечијем вртић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, Завод за уџбенике и наставусредства, Београ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Гордон, Т. (2001)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 w:eastAsia="sr-Latn-RS"/>
              </w:rPr>
              <w:t>Умеће родитељства, како подизати одговорну дец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, Београд,Креативни цен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Latn-R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 xml:space="preserve">Шаин, М. (2001)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 w:eastAsia="sr-Latn-CS"/>
              </w:rPr>
              <w:t>Како припремити дете за полазак у школу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 xml:space="preserve"> Бања Лука: Центар за предшколско в. и 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>Продановић, Љ. (2005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 w:eastAsia="sr-Latn-CS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 w:eastAsia="sr-Latn-CS"/>
              </w:rPr>
              <w:t>Сарадња са породиц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>. Едука: Београ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 xml:space="preserve">Половина, Н. (2011)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 w:eastAsia="sr-Latn-CS"/>
              </w:rPr>
              <w:t>Породица у системском окружењу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 xml:space="preserve"> Београд:Институт за педагошка истраживањ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 xml:space="preserve">Булатовић А. (2012)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 w:eastAsia="sr-Latn-CS"/>
              </w:rPr>
              <w:t>Проблеми савремене породиц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 xml:space="preserve">. СИНТЕЗА; часопис за педагошке науке, књижевност и културу, бр.1, Крушевац пп. 65-74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 xml:space="preserve">Булатовић, А. (2012)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 w:eastAsia="sr-Latn-CS"/>
              </w:rPr>
              <w:t>Утицај сарадње предшколске установе и породице на социјални развој дет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CS"/>
              </w:rPr>
              <w:t>,  НАША ШКОЛА, часопис за теорију и праксу одгоја и образовања, Сарајево, Федерација Б и Х,  6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Булатовић, А. (2017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sr-Latn-CS"/>
              </w:rPr>
              <w:t>Игром до 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, Дидактичке игре у функцији припреме деце и родитеља за школу, приручник за васпитаче,  учитеље и родитеље, Нови Сад: ВШССОВ Нови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Булатовић, А. (2021). Партнерство са породицом и комуникација, Приручник са практикумом, Нови Сад: Тампограф, стр. 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Булатовић, А., Галић, М. и Гладић, С. (2021). Подршка деци са хроничним болестима у вртићу, Нови Сад: ВШСС за образовање васпитача, стр. 87-128</w:t>
            </w:r>
          </w:p>
        </w:tc>
      </w:tr>
      <w:tr>
        <w:trPr>
          <w:trHeight w:val="90" w:hRule="atLeas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PREDISPITNE AKTIVNOSTI 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lanirana nedelja u semestru /datum, napomena o ocenjivanj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ežbe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ени се добијају израдом задатака на вежб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lokvijum I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цемб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а недељ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lokvijum  II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lokvijum III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eminarski rad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емба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ећа недељ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zentacija seminarskog rada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ембар, четврта недељ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</w:tr>
      <w:tr>
        <w:trPr/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SPITNE AKTIVNOS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ODOVI</w:t>
            </w:r>
          </w:p>
        </w:tc>
      </w:tr>
      <w:tr>
        <w:trPr/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pit – usmen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387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PECIFIČNI USL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инималан број бодова за излазак на испит – 30 бо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и прикупљени предиспитни бодови важе у испитним роковима до почетка семестра у којем се поново одржава настава. Након тога студент који не положи испит дужан је да предмет понавља заједно са свим предиспитним активностима у оквиру предмета. Јавља се професору на почетку семест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52:00Z</dcterms:created>
  <dc:creator>Ivana</dc:creator>
  <dc:description/>
  <cp:keywords/>
  <dc:language>en-US</dc:language>
  <cp:lastModifiedBy>Andjelka</cp:lastModifiedBy>
  <dcterms:modified xsi:type="dcterms:W3CDTF">2023-03-15T00:56:00Z</dcterms:modified>
  <cp:revision>3</cp:revision>
  <dc:subject/>
  <dc:title/>
</cp:coreProperties>
</file>